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44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6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1.2024 г. по представлению перво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К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В представлении сообщается, что</w:t>
      </w:r>
      <w:r>
        <w:rPr>
          <w:color w:val="000000"/>
          <w:szCs w:val="24"/>
          <w:lang w:eastAsia="ar-SA"/>
        </w:rPr>
        <w:t xml:space="preserve"> в ходе осуществления защиты К.С.А. при проведении следственных действий 22.11.2023 г. адвокат вел себя неадекватно, просматривал различные видеоклипы с высоким уровнем громкости, обсуждал с подзащитным различные темы, не реагировал на замечания следователя. Затем адвокат порвал без объяснений первые 6 листов протокола допроса, которые уже были прочитаны и одобрены подозреваемым К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щение УМВД по г. С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представления, пояснив, что м</w:t>
      </w:r>
      <w:r>
        <w:rPr>
          <w:szCs w:val="24"/>
          <w:lang w:eastAsia="en-US"/>
        </w:rPr>
        <w:t>ежду ним и К.СА. было заключено соглашение об оказании юридической помощи, согласно которому адвокат обязан осуществлять защиту последнего от уголовного преследования по ч. 1 ст. 176 УК РФ по уголовному делу № Х.</w:t>
      </w:r>
    </w:p>
    <w:p>
      <w:pPr>
        <w:pStyle w:val="Normal"/>
        <w:ind w:firstLine="680"/>
        <w:jc w:val="both"/>
        <w:rPr/>
      </w:pPr>
      <w:r>
        <w:rPr>
          <w:szCs w:val="24"/>
          <w:lang w:eastAsia="en-US"/>
        </w:rPr>
        <w:t>22.11.2023 г. следователем следственной части Следственного управления УМВД России по г. С. С.А.Г. был произведен допрос К.С.А. в качестве подозреваемого с моим участием. Проведению указанного следственного действия адвокат никаким образом не препятствовал, мобильным телефоном не пользовался, с доверителем общался только по вопросам оказания юридической помощи, давая ему краткие консультации, нарушений Кодекса профессиональной этики адвоката не допускал.</w:t>
      </w:r>
    </w:p>
    <w:p>
      <w:pPr>
        <w:pStyle w:val="Normal"/>
        <w:ind w:firstLine="680"/>
        <w:jc w:val="both"/>
        <w:rPr/>
      </w:pPr>
      <w:r>
        <w:rPr>
          <w:szCs w:val="24"/>
          <w:lang w:eastAsia="en-US"/>
        </w:rPr>
        <w:t>После составления протокола следственного действия, он был подписан подозреваемым К.С.А. и его защитником. Информация о том, что адвокат якобы порвал 6 листов протокола допроса, не соответствует действительности.</w:t>
      </w:r>
    </w:p>
    <w:p>
      <w:pPr>
        <w:pStyle w:val="Normal"/>
        <w:ind w:firstLine="68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аких-либо замечаний от следователя до, во время и после проведения следственного действия не поступало, о чем свидетельствует отсутствие записи о каких-либо нарушениях в протоколе следственного действия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допроса подозреваемого от 22.11.2023 г.</w:t>
      </w:r>
    </w:p>
    <w:p>
      <w:pPr>
        <w:pStyle w:val="Normal"/>
        <w:ind w:firstLine="708"/>
        <w:jc w:val="both"/>
        <w:rPr/>
      </w:pPr>
      <w:r>
        <w:rPr/>
        <w:t>26.03.2024 г. адвокат 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</w:t>
      </w:r>
      <w:bookmarkStart w:id="1" w:name="_Hlk163204238"/>
      <w:r>
        <w:rPr>
          <w:color w:val="000000"/>
          <w:szCs w:val="24"/>
        </w:rPr>
        <w:t xml:space="preserve"> К.Н.К.</w:t>
      </w:r>
      <w:bookmarkEnd w:id="1"/>
      <w:r>
        <w:rPr>
          <w:szCs w:val="24"/>
        </w:rPr>
        <w:t xml:space="preserve"> </w:t>
      </w:r>
      <w:r>
        <w:rPr>
          <w:color w:val="000000"/>
          <w:szCs w:val="24"/>
          <w:lang w:eastAsia="ar-SA"/>
        </w:rPr>
        <w:t>при проведении следственных действий 22.11.2023 г. в отношении подозреваемого К.С.А. адвокат вел себя неадекватно, просматривал различные видеоклипы с высоким уровнем громкости, обсуждал с подзащитным различные темы, не реагировал на замечания следователя, а затем адвокат порвал без объяснений первые 6 листов протокола допро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доводы представления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>Комиссия констатирует, что в рассматриваемом дисциплинарном производстве доводы представления не подтверждаются надлежащими, достоверными и непротиворечивыми доказательствами. Так, в обращении УМВД по г. С., приложенному к представлению, не содержится каких-либо доказательств нарушения адвокатом К.Н.К. требований профессиональной этики при проведении следственного действия 22.11.2023 г. (акта с участием понятых, данных видеозаписи и т.д.). В протоколе допроса, изученным комиссией, также отсутствуют какие-либо указания на нарушения, допущенные адвокатом.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szCs w:val="24"/>
          <w:lang w:eastAsia="ar-SA"/>
        </w:rPr>
        <w:t xml:space="preserve">Комиссия указывает, что </w:t>
      </w: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szCs w:val="24"/>
          <w:lang w:eastAsia="ar-SA"/>
        </w:rPr>
        <w:t>Презумпция добросовестности адвоката в рассматриваемом дисциплинарном производстве не опровергнута, основания для привлечения адвоката К.Н.К. к дисциплинарной ответственности по доводам представления отсутствуют.</w:t>
      </w:r>
      <w:r>
        <w:rPr>
          <w:color w:val="000000"/>
          <w:sz w:val="23"/>
          <w:szCs w:val="23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Н.К. нарушений ФЗ «Об адвокатской деятельности и адвокатуре в РФ» и Кодекса профессиональ</w:t>
      </w:r>
      <w:bookmarkStart w:id="2" w:name="_Hlk163204485"/>
      <w:r>
        <w:rPr>
          <w:rFonts w:eastAsia="Calibri"/>
          <w:color w:val="000000"/>
          <w:szCs w:val="24"/>
        </w:rPr>
        <w:t>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End w:id="2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К.Н.К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Александр Никифоров</dc:creator>
  <dc:description/>
  <cp:keywords/>
  <dc:language>en-US</dc:language>
  <cp:lastModifiedBy>Елизавета И. Буняшина</cp:lastModifiedBy>
  <cp:lastPrinted>2024-04-09T14:41:00Z</cp:lastPrinted>
  <dcterms:modified xsi:type="dcterms:W3CDTF">2024-05-17T07:22:00Z</dcterms:modified>
  <cp:revision>3</cp:revision>
  <dc:subject/>
  <dc:title>ЗАКЛЮЧЕНИЕ  КВАЛИФИКАЦИОННОЙ КОМИССИИ</dc:title>
</cp:coreProperties>
</file>